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одаток 2                                 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до  Програми розвитку житлово-комунального господарства та благоустрою  території   населених  пунктів     Новгород-Сіверської    міської  територіальної   громади     на  2022-2025  роки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(розділ 5)</w:t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в редакції рішення 32-ої позачергової сесії Новгород-Сіверської міської ради  VIIІ скликання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від 30 жовтня 2023 року № 1012)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ПОКАЗНИКИ РЕЗУЛЬТАТИВНОСТІ ПРОГРАМИ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811"/>
        <w:gridCol w:w="1702"/>
        <w:gridCol w:w="1701"/>
        <w:gridCol w:w="1275"/>
        <w:gridCol w:w="1134"/>
        <w:gridCol w:w="1134"/>
        <w:gridCol w:w="1134"/>
      </w:tblGrid>
      <w:tr>
        <w:trPr>
          <w:trHeight w:val="7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260" w:right="91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з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Назва показ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3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І. Показники затрат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на забезпечення сталого функціонування існуючої системи 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лення громади</w:t>
            </w:r>
          </w:p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10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 на забезпечення зимового утримання вулично-дорожньої мережі, засобів безпеки руху (дорожніх знаків тощо), нанесення дорожньої розмі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,0</w:t>
            </w:r>
          </w:p>
        </w:tc>
      </w:tr>
      <w:tr>
        <w:trPr>
          <w:trHeight w:val="10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 на покращення санітарного та естетичного стану, розвиток житло-комунального господа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,0</w:t>
            </w:r>
          </w:p>
        </w:tc>
      </w:tr>
      <w:tr>
        <w:trPr>
          <w:trHeight w:val="10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штатних одиниць, всього:</w:t>
            </w:r>
          </w:p>
          <w:p>
            <w:pPr>
              <w:pStyle w:val="Normal"/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них кількість штатних одиниць жінок</w:t>
            </w:r>
          </w:p>
          <w:p>
            <w:pPr>
              <w:pStyle w:val="Normal"/>
              <w:spacing w:before="0" w:after="20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них кількість штатних одиниць чоловік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8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даткі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на реконструкцію площі перед будинком культу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II. Показники продукту</w:t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ість мереж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лення громади на яких планується проводити роботи з утримання, відновлення та ремонт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1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вулично-дорожньої мережі на яких планується проведення робіт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вого утримання, встановлення  засобів безпеки руху (дорожніх знаків тощо), нанесення дорожньої розмі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, що підляга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санітарного та естетичного ст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</w:tr>
      <w:tr>
        <w:trPr>
          <w:trHeight w:val="6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 об’єкту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перед будинком культури на якій планується провести роботи з реконструк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 показ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III. Показники ефективності</w:t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утримання 1 км. системи 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л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трати на утримання 1 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ично-дорожньої мереж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ередні витрати на покращ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ітарного та естетичного стан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1 г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</w:tr>
      <w:tr>
        <w:trPr>
          <w:trHeight w:val="7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едні витрати на 1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ї площі перед будинком культур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IV. Показники якості</w:t>
            </w:r>
          </w:p>
        </w:tc>
      </w:tr>
      <w:tr>
        <w:trPr>
          <w:trHeight w:val="11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протяжності мереж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нішнього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лення громади на яких планується проводити роботи з утримання, відновлення та ремонт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вулично-дорожньої мережі на яких планується проведення робіт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вого утримання, встановлення  засобів безпеки руху (дорожніх знаків тощо), нанесення дорожньої розміт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площі, що підляга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санітарного та естетичного ста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jc w:val="center"/>
              <w:rPr/>
            </w:pPr>
            <w:r>
              <w:rPr>
                <w:rStyle w:val="211pt1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площі на якій планується провести роботи з реконструк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ний роз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2"/>
        <w:jc w:val="left"/>
        <w:rPr>
          <w:bCs/>
          <w:color w:val="000000"/>
        </w:rPr>
      </w:pPr>
      <w:r>
        <w:rPr>
          <w:bCs/>
          <w:color w:val="000000"/>
        </w:rPr>
        <w:t>Секретар міської ради</w:t>
        <w:tab/>
        <w:tab/>
        <w:tab/>
        <w:tab/>
        <w:tab/>
        <w:tab/>
        <w:tab/>
        <w:tab/>
        <w:t xml:space="preserve">      </w:t>
        <w:tab/>
        <w:tab/>
        <w:tab/>
        <w:tab/>
        <w:t>Ю. Ла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9:00Z</dcterms:created>
  <dc:creator>Admin</dc:creator>
  <dc:description/>
  <dc:language>en-US</dc:language>
  <cp:lastModifiedBy>Admin</cp:lastModifiedBy>
  <cp:lastPrinted>2023-03-17T16:01:00Z</cp:lastPrinted>
  <dcterms:modified xsi:type="dcterms:W3CDTF">2024-03-07T10:49:00Z</dcterms:modified>
  <cp:revision>2</cp:revision>
  <dc:subject/>
  <dc:title/>
</cp:coreProperties>
</file>